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món Obejo y Val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món Obejo y Val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5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5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396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396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396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396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541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541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amas,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amas,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