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resentación de Ma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resentación de Ma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005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0054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602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602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75608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75608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presentaciondemaria-py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presentaciondemaria-py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ie.rivier@te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ie.rivier@te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Españ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Españ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4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4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ñarroya-Pueblonue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ñarroya-Pueblonue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