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lorencio Pin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lorencio Pin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5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5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795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795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795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795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549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549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mero Robledo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mero Robledo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ñarroya-Pueblonu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ñarroya-Pueblonu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3429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2286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