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Guadi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Guad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7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7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5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5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Guadia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Guadia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rroya-Pueblo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rroya-Pueblo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