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Yuca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Yuca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301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301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_yucatal@cec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_yucatal@cec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ía Auxiliadora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ía Auxiliadora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