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jana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jana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5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5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óvar del R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óvar del R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Gestión y Organización de Recursos Naturales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Gestión y Organización de Recursos Naturales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isajístic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isajís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