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7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7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73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73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zoblancodir@concepcioni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zoblancodir@concepcioni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Igles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Igles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