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acho Mele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acho Mel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58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58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y Cajal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y Cajal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ego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ego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