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lvarez Cu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lvarez Cu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593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593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iceto Alcalá-Zamo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iceto Alcalá-Zamo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ego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ego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eites de Oliva y Vi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eites de Oliva y V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1905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