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 600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 600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 601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 601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esmanuelre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esmanuelre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2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2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óbal del Castill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óbal del Castill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G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G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