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oll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oll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70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70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spollitos@terra.es, lospollitos@lospollit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spollitos@terra.es, lospollitos@lospollit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la Judí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la Judí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