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Yus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Yus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6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6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6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6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noticias-al-yussana.blogspot.com.es/, http://al-yussanabilingue.blogspot.co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noticias-al-yussana.blogspot.com.es/, http://al-yussanabilingue.blogspot.co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4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4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nobia Camprubí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nobia Camprubí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