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gustín Palma S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gustín Palma S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40065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40065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67159465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67159465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4006539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4006539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e Córdoba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e Córdoba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45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45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 Guijarro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 Guijarro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rdo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rdo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