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bano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bano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07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07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07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07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552.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552.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Is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Is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