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o Padr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o Padr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6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66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0660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0660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zuel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zuel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z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z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