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, María y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, María y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jesusmariayjose-villafranc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jesusmariayjose-villafranc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dor@colejesusmariayjose-villafranca.com, curriculum@colejesusmariayjos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dor@colejesusmariayjose-villafranca.com, curriculum@colejesusmariayjose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