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Jardinc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Jardinc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6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67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2958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2958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ljardincito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ljardincito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ljardincit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ljardincit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ibertador Sucre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ibertador Sucre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