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zah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za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pema1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pema1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PEMA1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PEMA1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ositor Gómez Navarr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ositor Gómez Navarr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