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iño Jesú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iño Jesú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6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68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5205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5205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5291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5291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blogsaverroes.juntadeandalucia.es/colegioninojesu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blogsaverroes.juntadeandalucia.es/colegioninojesu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ftermens@telefonic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ftermens@telefonic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Juan de Dios,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Juan de Dios,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b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ara la Transición a la Vida Adul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ara la Transición a la Vida Adu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