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estro Francisco Góm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estro Francisco Góm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6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68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715686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715686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689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689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ntill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ntill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ñal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ñal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