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m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m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6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6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003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003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02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02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69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69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A B-5, entre las calles Aulaga, Cantueso y Mejo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A B-5, entre las calles Aulaga, Cantueso y Mejo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