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822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822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822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822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ma_lorence196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ma_lorence196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sne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sne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