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Tr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T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7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70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4836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4836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4836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4836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guarderiaeltren@yaho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guarderiaeltren@yaho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ronista Salcedo Hierr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ronista Salcedo Hierr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