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Cab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Cab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1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1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 Cabeza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 Cabeza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ego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ego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