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Enc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Enc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719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719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83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83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omento.edu/elencina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omento.edu/elencina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ncinar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ncinar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úsico Guerrero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úsico Guerrero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