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6233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9pt" to="142.95pt,679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6233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9pt" to="262.95pt,679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623300</wp:posOffset>
                </wp:positionV>
                <wp:extent cx="2527300" cy="0"/>
                <wp:effectExtent l="3175" t="3175" r="3810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9pt" to="461.95pt,67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6233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9pt" to="518.95pt,67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6233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9pt" to="572.95pt,67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8646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8pt" to="142.95pt,698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8646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8pt" to="262.95pt,698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8646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8pt" to="461.95pt,69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8646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8pt" to="518.95pt,69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8646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8pt" to="572.95pt,69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las Inf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las Inf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7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7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7345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7345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7345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7345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007180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007180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tero Pedro de Bares, 31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tero Pedro de Bares, 31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2286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2286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dificación y obra civi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6233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623300</wp:posOffset>
                </wp:positionV>
                <wp:extent cx="1524000" cy="2286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7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623300</wp:posOffset>
                </wp:positionV>
                <wp:extent cx="2527300" cy="2286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7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6233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6233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864600</wp:posOffset>
                </wp:positionV>
                <wp:extent cx="1562100" cy="2286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8646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8646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ía, Información y Asistencia Turís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ía, Información y Asistencia Turís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8646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8646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2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Superior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2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2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2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ación y Comercialización Turís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ación y Comercialización Turís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2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2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342900"/>
                <wp:effectExtent l="0" t="0" r="0" b="0"/>
                <wp:wrapNone/>
                <wp:docPr id="12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342900"/>
                <wp:effectExtent l="0" t="0" r="0" b="0"/>
                <wp:wrapNone/>
                <wp:docPr id="12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228600"/>
                <wp:effectExtent l="0" t="0" r="0" b="0"/>
                <wp:wrapNone/>
                <wp:docPr id="13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ontaje y Mantenimiento de Instalaciones de Frio, Climatización y Producción de Calor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ontaje y Mantenimiento de Instalaciones de Frio, Climatización y Producción de C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3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3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3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