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52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52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teddy00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teddy00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ranjal de Almag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ranjal de Almag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