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G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G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9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9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antoniogal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antoniogal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Écij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Écij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l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l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