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án Pérez de 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án Pérez de 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2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2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quitecto Sáenz de Santamar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quitecto Sáenz de Santamar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