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má 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má 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7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7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0788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0788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rmenmillan59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rmenmillan59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uestra Señora de La Merced, 9 - bloque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uestra Señora de La Merced, 9 - bloque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