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eniero Juan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eniero Juan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8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8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uandelacierva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uandelacierva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 Españo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 Españo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