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50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50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3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3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rón de la Ba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rón de la Ba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6pt" to="142.95pt,21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6pt" to="262.95pt,21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6pt" to="461.95pt,21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6pt" to="518.95pt,21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6pt" to="572.95pt,21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0"/>
                <wp:effectExtent l="3175" t="3175" r="3810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2pt" to="142.95pt,27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2pt" to="262.95pt,27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2pt" to="461.95pt,272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2pt" to="518.95pt,272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2pt" to="572.95pt,272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0"/>
                <wp:effectExtent l="3175" t="3175" r="3810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0pt" to="142.95pt,30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0pt" to="262.95pt,300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0pt" to="461.95pt,300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0"/>
                <wp:effectExtent l="3175" t="3175" r="3810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0pt" to="518.95pt,300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0pt" to="572.95pt,300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8pt" to="142.95pt,32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8pt" to="262.95pt,328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0"/>
                <wp:effectExtent l="3175" t="3175" r="3810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8pt" to="461.95pt,328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0"/>
                <wp:effectExtent l="3175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8pt" to="518.95pt,328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8pt" to="572.95pt,328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2286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2286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2286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1905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2286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2286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1905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2286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228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