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zz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zz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940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94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.i.elpuzzl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.i.elpuzzl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ón de Montor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ón de Montor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