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Divino O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Divino Ob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937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937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937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937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.jesus-divino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.jesus-divino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ato de Hena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ato de Hena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