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derra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derra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acebook.com/profile.php?id=100011355651299, https://blogsaverro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acebook.com/profile.php?id=100011355651299, https://blogsaverr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611@g.educaand.es, 140076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611@g.educaand.es, 140076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ra del Río, s/n. Esq.Hixe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ra del Río, s/n. Esq.Hixe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Terapéutica (PT) y Audición y Lenguaje (A.L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Terapéutica (PT) y Audición y Lenguaje (A.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