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onisio Ort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onisio Ort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68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68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648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648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6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6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stín Moreno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stín Moreno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banist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banist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cuadernación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cuadernación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febrería y Platería Art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febrería y Platería Art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OYERÍA DE A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OYERÍ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dimientos de Orfebrería y Platería Artíst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dimientos de Orfebrería y Platería Art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i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i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aciado y Moldeado Art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aciado y Moldeado Art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