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de Peluquería y Estética Alicia Br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de Peluquería y Estética Alicia B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12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12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aliciabrav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aliciabrav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ipe II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ipe II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