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ulce No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ulce No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7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7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6185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6185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6185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6185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799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799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Huert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Huert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nte Gen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nte Gen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