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eg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eg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82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82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802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802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éndez Pelay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éndez Pelay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