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árb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árb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8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8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19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19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199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199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carbul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carbul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806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806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Alcalde Manuel Alb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Alcalde Manuel Alb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odovar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odovar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cualificación profesional inici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cualificación profesional ini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la familia 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