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urís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urís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8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8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000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000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149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149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purisima@colegiolapurisim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purisima@colegiolapurisim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onio Eulate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onio Eulate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