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P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P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8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81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2743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2743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olegioalauda.org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olegioalauda.org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lospeque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lospeque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cada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cada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