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cinas Re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cinas Re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8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8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7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7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infancia.encin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infancia.encin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fael Alberti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fael Alberti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cinas Re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cinas Re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