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zná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zná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34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34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34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34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tamiento@iznaj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tamiento@iznaj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zna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zn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