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d's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d's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0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0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0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0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kidsgarden-cordo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kidsgarden-cordo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dsgarden.cordob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dsgarden.cordob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eta Antonio Machad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eta Antonio Machad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