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naj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naj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elsonaje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elsonaje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Ar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Ar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