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Érase una vez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Érase una vez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8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8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642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642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 Fuerteventura, 52 Local 4. Edif. Aleg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 Fuerteventura, 52 Local 4. Edif. Alegr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