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olo Á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olo Álv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58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58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58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58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pedt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pedt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ritor Rafael Pav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ritor Rafael Pav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