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6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6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lores@guarderiagaraba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lores@guarderiagaraba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urqu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urqu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