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ito Col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ito Col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02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02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itocolorin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itocolorin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Ollerías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Ollerías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